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itality (Gay’s the Word) 1:53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Alan Melville</w:t>
        <w:tab/>
        <w:t>Music by Ivor Novello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)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it matters more than person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riginality or Topic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or it’s Vitality that made all those Top liners Tops!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y each had individu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ut in reality, their speciality was Vit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ough to make hits out of flop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could knock you for six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had vigour and dr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’d no microphone trick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were live, live, l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 stars that gained their immor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w with fi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acticality of something that’s lacking with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 pl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Half 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ty King, Ella Shiel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ggie Byng, Gracie Fiel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of them possess the secret of suc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ril Maude, Maisie G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rrie Forde, Edna M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s that never die, and here’s the reason w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)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it matters more than person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riginality or Topic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or it’s Vitality that made all those Top liners Tops!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y each had individu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ut in reality, their speciality was Vit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ough to make hits out of flop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could knock you for six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had vigour and dr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’d no microphone trick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were live, live, l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 stars that gained their immor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w with fi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acticality of something that’s lacking with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e’ve got” Vi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 pl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0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4-08T09:40:00Z</dcterms:modified>
  <cp:revision>2</cp:revision>
  <dc:subject/>
  <dc:title>Let Yourself Go (Follow the Fleet)</dc:title>
</cp:coreProperties>
</file>